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KSÜ SAĞLIK BİLİMLERİ FAKÜLTESİ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020-2021 Eğitim-Öğretim Yılı Bahar Dönemi Ebelik Bölümü Bütünleme Sınavı Tarihleri</w:t>
      </w:r>
    </w:p>
    <w:tbl>
      <w:tblPr>
        <w:tblW w:w="10973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3543"/>
        <w:gridCol w:w="1363"/>
        <w:gridCol w:w="1128"/>
        <w:gridCol w:w="1134"/>
        <w:gridCol w:w="1134"/>
        <w:gridCol w:w="709"/>
        <w:gridCol w:w="818"/>
      </w:tblGrid>
      <w:tr>
        <w:trPr>
          <w:trHeight w:val="31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Kodu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Dersin Adı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 xml:space="preserve">Tarih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Sa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Sınav Tür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Soru Sayıs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Sür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Etki Yüzdesi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 xml:space="preserve">1. Sınıf  1. Yarıyıl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(Bahar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OZ 10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Türk Dili  I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9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tr-TR"/>
              </w:rPr>
              <w:t>0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5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OZ 10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 xml:space="preserve">Atatürk İlk.ve İnk Tar.  II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8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OZ 12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İngilizce  I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9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E118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belikte Temel İlke ve Uygulamalar II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1.07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highlight w:val="gree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green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E122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belikte Bakım Süreci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tr-TR"/>
              </w:rPr>
              <w:t>04.07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E11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yokimy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2.07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red"/>
              </w:rPr>
            </w:pPr>
            <w:r>
              <w:rPr/>
              <w:t xml:space="preserve">EE136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ıbbi Genetik ve Genetik Danışmanlık </w:t>
            </w:r>
          </w:p>
          <w:p>
            <w:pPr>
              <w:pStyle w:val="Normal"/>
              <w:spacing w:before="0" w:after="200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tr-TR"/>
              </w:rPr>
              <w:t>04.07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E 104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işilerarası İlişkiler 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tr-TR"/>
              </w:rPr>
              <w:t>03.07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5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E 124 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toloji   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1.07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E 120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İş Sağlığı ve Güvenliği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3.07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OZ 13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Beden Eğitimi 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highlight w:val="red"/>
              </w:rPr>
              <w:t>(öğrenci olmadığı için tanımlanamadı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tr-TR"/>
              </w:rPr>
              <w:t>28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ÖD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OZ 13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 xml:space="preserve">Müzik II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9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tr-TR"/>
              </w:rPr>
              <w:t>ÖD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OZ 1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Uygulamalı Tiyatro 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highlight w:val="red"/>
              </w:rPr>
              <w:t>(öğrenci olmadığı için tanımlanamadı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ÖD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4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OZ 15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Fotoğraf  I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ÖD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EE 16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Tıbbi Terminoloji I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2.07.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BSS11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Girişimcilik Kariyer Planlaması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2.07.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 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2. Sınıf  1. Yarıyıl (Bahar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E230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laşıcı Hastalıklar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d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highlight w:val="cy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cyan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Z222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İngilizce IV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8.06.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0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EE236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Yenidoğan Sağlığı ve Hastalıkları  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1.07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1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red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E232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pidemiyoloji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3.07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5 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red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E234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Çocuk Sağlığı ve Hastalıklar Bilgis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4.07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E240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skli Gebelik ve Bakım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1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E238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ğum Bilgisi I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E244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mel Bilgi Teknolojisi Kul.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tr-TR"/>
              </w:rPr>
              <w:t>28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lang w:eastAsia="tr-TR"/>
              </w:rPr>
              <w:t>1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E218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mel Bilgi Teknolojisi Kul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tr-TR"/>
              </w:rPr>
              <w:t>28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lang w:eastAsia="tr-TR"/>
              </w:rPr>
              <w:t>1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E246 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belik ve Egzersiz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E248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ağlık Okur Yazarlığı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9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tr-TR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3. Sınıf 1. Yarıyıl (Bahar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E33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le Planlama Uygulam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3.07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highlight w:val="gree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green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E3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ğum Bilgisi IV Uygulam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9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E33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le Planlaması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2.07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E31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ğum Bilgisi IV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4.07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E 32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İlk Yardım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tr-TR"/>
              </w:rPr>
              <w:t>28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5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E39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sleki İngilizce I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8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lang w:eastAsia="tr-TR"/>
              </w:rPr>
              <w:t>2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E330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İnfertilite ve Danışmanlık </w:t>
            </w:r>
          </w:p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>
                <w:highlight w:val="red"/>
              </w:rPr>
              <w:t>(öğrenci olmadığı için tanımlanamadı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2.07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E 306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mel Bilgisayar Bilimleri Uyg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tr-TR"/>
              </w:rPr>
              <w:t>28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tr-TR"/>
              </w:rPr>
              <w:t>1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tr-TR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4. Sınıf 1. Yarıyıl (Bahar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E432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lternatif Doğum Yöntemleri </w:t>
            </w:r>
          </w:p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>
                <w:highlight w:val="red"/>
              </w:rPr>
              <w:t>(öğrenci olmadığı için tanımlanamadı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02.07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8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5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E492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sleki İngilizce IV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tr-TR"/>
              </w:rPr>
              <w:t>28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3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E416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miner  </w:t>
            </w:r>
          </w:p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>
                <w:highlight w:val="red"/>
              </w:rPr>
              <w:t>(öğrenci olmadığı için tanımlanamadı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tr-TR"/>
              </w:rPr>
              <w:t>28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E412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oğum ve Aile Plan. Uygulama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tr-TR"/>
              </w:rPr>
              <w:t>28.06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  <w:t>40d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lang w:eastAsia="tr-TR"/>
        </w:rPr>
        <w:t>Ebelik Bölümü Başkan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            </w:t>
      </w:r>
      <w:r>
        <w:rPr>
          <w:rFonts w:eastAsia="Times New Roman" w:cs="Times New Roman" w:ascii="Times New Roman" w:hAnsi="Times New Roman"/>
          <w:lang w:eastAsia="tr-TR"/>
        </w:rPr>
        <w:t>Dr. Öğr. Üyesi Aysel BÜLEZ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1:00Z</dcterms:created>
  <dc:creator>user</dc:creator>
  <dc:description/>
  <cp:keywords/>
  <dc:language>en-US</dc:language>
  <cp:lastModifiedBy>Windows Kullanıcısı</cp:lastModifiedBy>
  <cp:lastPrinted>2021-01-05T12:51:00Z</cp:lastPrinted>
  <dcterms:modified xsi:type="dcterms:W3CDTF">2021-06-24T11:05:00Z</dcterms:modified>
  <cp:revision>9</cp:revision>
  <dc:subject/>
  <dc:title/>
</cp:coreProperties>
</file>